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arszawa,09 sierpnia 2010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OMUNIKAT WGiD NR 1/2010/2011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dział Gier i Dyscypliny Warszawskiego Okręgowego Związku Koszykówki Województwa Mazowieckiego zawiadamia, że w sezonie 2010/2011 prowadzić będzie poniższe cykle rozgrywkow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iminacje wojewódzkie i strefowe do rozgrywek centralnych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gionalna Liga Kobie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III liga mężczyz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juniorzy starsi </w:t>
        <w:tab/>
        <w:tab/>
        <w:t>(r. 1991, 1992 i 1993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juniorki starsze </w:t>
        <w:tab/>
        <w:t>(r. 1991, 1992 i 1993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juniorzy</w:t>
        <w:tab/>
        <w:tab/>
        <w:t>(r. 1993, 1994 i 1995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juniorki </w:t>
        <w:tab/>
        <w:tab/>
        <w:t>(r. 1993, 1994 i 1995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adeci</w:t>
        <w:tab/>
        <w:tab/>
        <w:tab/>
        <w:t>(r. 1995, 1996 i 1997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adetki</w:t>
        <w:tab/>
        <w:tab/>
        <w:tab/>
        <w:t>(r.  1995, 1996 i 1997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łodzicy</w:t>
        <w:tab/>
        <w:tab/>
        <w:t>(r. 1997, 1998,  1999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młodziczki </w:t>
        <w:tab/>
        <w:tab/>
        <w:t>(r. 1997, 1998.  1999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grywki wojewódzk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adeci młodsi</w:t>
        <w:tab/>
        <w:tab/>
        <w:t>(r. 1996 i mł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adetki młodsze</w:t>
        <w:tab/>
        <w:t>(r. 1996 i mł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łodzicy młodsi</w:t>
        <w:tab/>
        <w:t>(r. 1998 i mł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łodziczki młodsze</w:t>
        <w:tab/>
        <w:t>(r. 1998 i mł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inikosz chłopców</w:t>
        <w:tab/>
        <w:t>(r. 1999 i mł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inikosz dziewcząt</w:t>
        <w:tab/>
        <w:t>(r. 1999 i mł.)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oraz po feriach w 2011 rok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ierwszy  krok dziewcząt (r. 200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ierwszy krok chłopców  (r.  2000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char WOZKosz WM mężczyzn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łoszenia klubowe do udziału w rozgrywkach na druku wg  zał. 1 należy przesyła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 dnia 03 wrześ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 pocztą e-mail  </w:t>
      </w:r>
      <w:hyperlink r:id="rId2">
        <w:r>
          <w:rPr>
            <w:rStyle w:val="InternetLink"/>
            <w:sz w:val="22"/>
            <w:szCs w:val="22"/>
          </w:rPr>
          <w:t>zdzislawjarosz@o2.pl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biuro@wozkosz.p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listownie na adres WOZKosz WM  02-548 Warszawa ul .Grażyny 13/15.                             W tym samym terminie należy wpłacić na konto                                                                                  </w:t>
      </w:r>
      <w:r>
        <w:rPr>
          <w:rFonts w:cs="Arial" w:ascii="Arial" w:hAnsi="Arial"/>
          <w:b/>
        </w:rPr>
        <w:t xml:space="preserve"> PKO SA 20 1240 6218 1111 0000 4621 7082</w:t>
      </w:r>
    </w:p>
    <w:p>
      <w:pPr>
        <w:pStyle w:val="Normal"/>
        <w:jc w:val="both"/>
        <w:rPr/>
      </w:pPr>
      <w:r>
        <w:rPr>
          <w:sz w:val="22"/>
          <w:szCs w:val="22"/>
        </w:rPr>
        <w:t>wpisowe do rozgrywek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 liga kobiet i III liga mężczyzn</w:t>
        <w:tab/>
        <w:tab/>
        <w:t>-</w:t>
        <w:tab/>
        <w:t>5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uniorzy starsi i juniorki starsze</w:t>
        <w:tab/>
        <w:tab/>
        <w:t>-</w:t>
        <w:tab/>
        <w:t>300 z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niorzy i juniorki </w:t>
        <w:tab/>
        <w:tab/>
        <w:tab/>
        <w:t>-</w:t>
        <w:tab/>
        <w:t>25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deci i kadetki</w:t>
        <w:tab/>
        <w:tab/>
        <w:tab/>
        <w:tab/>
        <w:t>-</w:t>
        <w:tab/>
        <w:t>2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łodzicy i młodziczki 96</w:t>
        <w:tab/>
        <w:tab/>
        <w:t>-</w:t>
        <w:tab/>
        <w:t>150 z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grywki wojewódzkie </w:t>
        <w:tab/>
        <w:tab/>
        <w:t>-</w:t>
        <w:tab/>
        <w:t>1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uregulować należności wobec WOZKosz WM za sezon 2008/2009 i 2009/2010 o których kluby były powiadamiane w trakcie sezonu, zgodnie z przesłanymi notami księg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WGiD  WOZKosz WM                                                                                                    Zdzisław Jarosz </w:t>
      </w:r>
    </w:p>
    <w:sectPr>
      <w:type w:val="nextPage"/>
      <w:pgSz w:w="11906" w:h="16838"/>
      <w:pgMar w:left="1980" w:right="1417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islawjarosz@o2.pl" TargetMode="External"/><Relationship Id="rId3" Type="http://schemas.openxmlformats.org/officeDocument/2006/relationships/hyperlink" Target="mailto:biuro@wozko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26:00Z</dcterms:created>
  <dc:creator>RENIA</dc:creator>
  <dc:description/>
  <cp:keywords/>
  <dc:language>en-US</dc:language>
  <cp:lastModifiedBy>Zdzisio</cp:lastModifiedBy>
  <dcterms:modified xsi:type="dcterms:W3CDTF">2010-08-07T17:52:00Z</dcterms:modified>
  <cp:revision>14</cp:revision>
  <dc:subject/>
  <dc:title>Warszawa, …… 2009 r</dc:title>
</cp:coreProperties>
</file>